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bCs/>
        </w:rPr>
        <w:t>Internetowy Klub Filmowy Osób Niewidomych „Pociąg”</w:t>
      </w:r>
    </w:p>
    <w:p>
      <w:pPr>
        <w:pStyle w:val="Normal"/>
        <w:spacing w:lineRule="auto" w:line="360"/>
        <w:jc w:val="center"/>
        <w:rPr>
          <w:rFonts w:cs="Times New Roman"/>
          <w:b/>
          <w:b/>
          <w:bCs/>
        </w:rPr>
      </w:pPr>
      <w:r>
        <w:rPr>
          <w:rFonts w:cs="Times New Roman"/>
        </w:rPr>
        <w:t>film</w:t>
      </w:r>
    </w:p>
    <w:p>
      <w:pPr>
        <w:pStyle w:val="Normal"/>
        <w:spacing w:lineRule="auto" w:line="360"/>
        <w:jc w:val="center"/>
        <w:rPr>
          <w:rFonts w:cs="Times New Roman"/>
          <w:b/>
          <w:b/>
          <w:bCs/>
        </w:rPr>
      </w:pPr>
      <w:r>
        <w:rPr>
          <w:rFonts w:cs="Times New Roman"/>
          <w:b/>
          <w:bCs/>
        </w:rPr>
        <w:t>„</w:t>
      </w:r>
      <w:r>
        <w:rPr>
          <w:rFonts w:cs="Times New Roman"/>
          <w:b/>
          <w:bCs/>
        </w:rPr>
        <w:t>Parasite” Joon-ho Bong</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color w:val="000000"/>
        </w:rPr>
      </w:pPr>
      <w:r>
        <w:rPr>
          <w:rFonts w:cs="Times New Roman"/>
          <w:b/>
          <w:bCs/>
        </w:rPr>
        <w:t>podsumowanie dyskusji</w:t>
      </w:r>
    </w:p>
    <w:p>
      <w:pPr>
        <w:pStyle w:val="Normal"/>
        <w:spacing w:lineRule="auto" w:line="360"/>
        <w:jc w:val="center"/>
        <w:rPr>
          <w:rFonts w:cs="Times New Roman"/>
          <w:color w:val="000000"/>
        </w:rPr>
      </w:pPr>
      <w:r>
        <w:rPr>
          <w:rFonts w:cs="Times New Roman"/>
          <w:color w:val="000000"/>
        </w:rPr>
        <w:t>Maciej Gil</w:t>
      </w:r>
    </w:p>
    <w:p>
      <w:pPr>
        <w:pStyle w:val="Normal"/>
        <w:spacing w:lineRule="auto" w:line="360"/>
        <w:jc w:val="both"/>
        <w:rPr/>
      </w:pPr>
      <w:r>
        <w:rPr/>
      </w:r>
    </w:p>
    <w:p>
      <w:pPr>
        <w:pStyle w:val="Normal"/>
        <w:spacing w:lineRule="auto" w:line="360"/>
        <w:jc w:val="both"/>
        <w:rPr/>
      </w:pPr>
      <w:r>
        <w:rPr/>
        <w:t>Szanowne i Szanowni!</w:t>
      </w:r>
    </w:p>
    <w:p>
      <w:pPr>
        <w:pStyle w:val="Normal"/>
        <w:spacing w:lineRule="auto" w:line="360"/>
        <w:jc w:val="both"/>
        <w:rPr/>
      </w:pPr>
      <w:r>
        <w:rPr/>
        <w:t>Trochę to trwało, to zbieranie opinii. W regulaminowym czasie spłynęło ich tak niewiele, że przestraszyłem się, czy może film Was aż tak przejął, że wykrzesać z siebie nic nie potrafiliście, lub wręcz przeciwnie, czy tak bardzo Was nie obszedł, że aż nie chciało się Wam nic pisać. Ale potem, w doliczonym czasie gry, opinii spłynęło całkiem sporo, w tym od osób, co do których nie pamiętam, czy kiedykolwiek pisały. Zatem winą za tę rozwlekłość naszego postępowania obarczyć chyba wypada należy upały i generalnie sezon wakacyjny. No dobrze, sam nie jestem tu orłem, późno podsumowuję tę dyskusję, ale to już chyba zaczyna być nową świecką tradycją...</w:t>
      </w:r>
    </w:p>
    <w:p>
      <w:pPr>
        <w:pStyle w:val="Normal"/>
        <w:spacing w:lineRule="auto" w:line="360"/>
        <w:jc w:val="both"/>
        <w:rPr/>
      </w:pPr>
      <w:r>
        <w:rPr/>
        <w:t>Dziękuję za wszystkie przesłane opinie, a osoby debiutujące witam serdecznie w naszym dyskusyjnym klubiku.</w:t>
      </w:r>
    </w:p>
    <w:p>
      <w:pPr>
        <w:pStyle w:val="Normal"/>
        <w:spacing w:lineRule="auto" w:line="360"/>
        <w:jc w:val="both"/>
        <w:rPr/>
      </w:pPr>
      <w:r>
        <w:rPr/>
        <w:t xml:space="preserve">Czytając refleksje na temat południowokoreańskiego społeczeństwa, wydało mi się, że część z Was ten film potraktowała trochę jak wiarygodne źródło wiedzy o realiach życia w tym odległym kraju. Niewątpliwie „Parasite” jest inspirowany koreańską rzeczywistością, ale nie zapominajmy, że to opowieść fikcyjna. Wymyślona, zręcznie poprowadzona, znakomicie zrealizowana, ale bez dwu zdań – fikcyjna. W dodatku taka, by pod każdą szerokością i długością geograficzną była zrozumiała. Więc z pewnością trochę Korei, ale więcej doświadczenia ogólnoludzkiego. W ekranową fikcję bardzo łatwo uwierzyć, gdy kreują ją mistrzowie, po to wszakże oglądamy filmy, by pozwalić się pięknie oszukać, zręcznie zmanipulować, pożyć czyimś życiem, ale nigdy, przenigdy nie należy filmów fabularnych traktować jako źródła wiedzy o świecie. O emocjach – można próbować, to bezpieczniejsze. Co więcej, nawet do filmów dokumentalnych wypada podchodzić z rezerwą, nie istnieje kino obiektywne, ale to temat na inną okazję. </w:t>
      </w:r>
    </w:p>
    <w:p>
      <w:pPr>
        <w:pStyle w:val="Normal"/>
        <w:spacing w:lineRule="auto" w:line="360"/>
        <w:jc w:val="both"/>
        <w:rPr/>
      </w:pPr>
      <w:r>
        <w:rPr/>
        <w:t>Ciekawe było też skonfrontowanie tego, co obejrzeliście, z tym, co wiecie, lub co wyobrażacie sobie na temat Korei Południowej, jej historii, ekonomii, społeczeństwa, a także trudnego sąsiedztwa. Zdarzyły się ciekawe odwołania, ale trafiły i diagnozy, moim nieskromnym zdaniem, bezpodstawne, stereotypowe, więc krzywdzące. Starajmy się unikać takich osądów.</w:t>
      </w:r>
    </w:p>
    <w:p>
      <w:pPr>
        <w:pStyle w:val="Normal"/>
        <w:spacing w:lineRule="auto" w:line="360"/>
        <w:jc w:val="both"/>
        <w:rPr/>
      </w:pPr>
      <w:r>
        <w:rPr/>
        <w:t>Sam nie czuję się szczególnie komfortowo w ocenie czy analizie kina dalekiej Azji, z japońskim na czele, ponieważ mam świadomość, że oglądając tameczne filmy z perspektywy człowieka wychowanego, wykształconego i przesiąkniętego jakże odmienną kulturą, jestem w stanie odebrać i zrozumieć je dość powierzchownie. A przecież wiem dobrze, że każde dzieło tych warstw odbioru ma niemało i jedynie od rozmaitych kompetencji odbiorcy zależy, jak wiele ich dostrzeże. Oglądanie filmów, dobrych, wartościowych filmów, wiąże się więc z ciągłym doszkalaniem, by widzieć i rozumieć więcej i lepiej. Oczywiście to moje myślenie o kinie jako o sztuce. Ale gdy ktoś mnie pyta, jakie filmy lubię, odpowiadam, że te, które sprawiają, że chcę sięgnąć po kolejne filmy, książki, płyty, albo na przykład spakować walizki i pognać tam, gdzie powstały, by na miejscu przyjrzeć się światu, poznać ludzi, porozmawiać, a wszystko to po to, by rozwijać się, dokształcać. Lepiej rozumieć otaczający świat. Czy „Parasite” obudził taki apetyt? Oczywiście. Zapragnąłem przede wszystkim sięgnąć po wcześniejsze dzieła autora, by poznać jego drogę twórczą. Ale biletów do Korei nie kupiłem, muszę wyznać, że zupełnie nie ciągnie mnie w tamte rejony świata.</w:t>
      </w:r>
    </w:p>
    <w:p>
      <w:pPr>
        <w:pStyle w:val="Normal"/>
        <w:spacing w:lineRule="auto" w:line="360"/>
        <w:jc w:val="both"/>
        <w:rPr/>
      </w:pPr>
      <w:r>
        <w:rPr/>
        <w:t>Są wśród Was osoby, które nie podzielają zachwytów międzynarodowej publiczności i rozmaitych gremiów przyznających nagrody. Nie znalazłem uzasadnień tych zastrzeżeń, ale nie wadzi. To wynik osobistych ocen, ale i zjawisko jakoś chyba zrozumiałe, zważywszy, że „Parasite” pokonał w jednej z kluczowych rozgrywek „Boże ciało” Jana Komasy. Pisaliście zresztą o „naszym «Bożym ciele»”, miła, ale i bardzo intrygująca to identyfikacja z rodzimą produkcją. Wasz duch kibicowski tu się zapewne odezwał.</w:t>
      </w:r>
    </w:p>
    <w:p>
      <w:pPr>
        <w:pStyle w:val="Normal"/>
        <w:spacing w:lineRule="auto" w:line="360"/>
        <w:jc w:val="both"/>
        <w:rPr/>
      </w:pPr>
      <w:r>
        <w:rPr/>
        <w:t>Zestawialiście „Parasite” z „Jokerem”, sam to zresztą zrobiłem we wstępie do naszego spotkania, ale i wskazywaliście, że historie o podobnym ciężarze treściowym już znacie, że rozpoznajecie pewne fabularne schematy, ba! nazywacie je fachowo. Bo to właśnie jest to piękne oszustwo, o którym wyżej wspomniałem. „W kinie wszystko już było”, lubię powtarzać, a czasem nawet tego dowodzić. Sęk wszakże w tym, żeby poruszając się w znanych, a czasem wyeksploatowanych ramach, stworzyć oryginalne, zachwycajace dzieło. Są twócy, którzy wciąż to potrafią. Obracamy się wszyscy w kręgu dość ograniczonych schematów opowieści. Polecam przed snem poczytać „Poetykę” Arystotelesa (mógłby być scenarzystą filmowym!), albo „Morfologię bajki magicznej” Władimira Proppa.</w:t>
      </w:r>
    </w:p>
    <w:p>
      <w:pPr>
        <w:pStyle w:val="Normal"/>
        <w:spacing w:lineRule="auto" w:line="360"/>
        <w:jc w:val="both"/>
        <w:rPr/>
      </w:pPr>
      <w:r>
        <w:rPr/>
        <w:t>Tym razem pojawiły się apele, by więcej azjatyckich filmów gościło nawet nie tyle w repertuarze IKFON, co w ogóle w Polsce. Jeśli tylko będą to dzieła udane, choć nawet nie koniecznie aż tak udane jak „Parasite”, bo poprzeczkę Bong Joon-ho zawiesił najwyżej, to wypada się tylko podpisać pod takim apelem.</w:t>
      </w:r>
    </w:p>
    <w:p>
      <w:pPr>
        <w:pStyle w:val="Normal"/>
        <w:spacing w:lineRule="auto" w:line="360"/>
        <w:jc w:val="both"/>
        <w:rPr/>
      </w:pPr>
      <w:r>
        <w:rPr/>
        <w:t>Pochwały za udaną audiodeskrypcję szybko trafią, mam nadzieję, pod właściwy adres.</w:t>
      </w:r>
    </w:p>
    <w:p>
      <w:pPr>
        <w:pStyle w:val="Normal"/>
        <w:spacing w:lineRule="auto" w:line="360"/>
        <w:jc w:val="both"/>
        <w:rPr/>
      </w:pPr>
      <w:r>
        <w:rPr/>
        <w:t>Dziękuję i pozdrawiam,</w:t>
      </w:r>
    </w:p>
    <w:p>
      <w:pPr>
        <w:pStyle w:val="Normal"/>
        <w:spacing w:lineRule="auto" w:line="360"/>
        <w:jc w:val="both"/>
        <w:rPr/>
      </w:pPr>
      <w:r>
        <w:rPr/>
        <w:t>Maciej Gil</w:t>
      </w:r>
    </w:p>
    <w:p>
      <w:pPr>
        <w:pStyle w:val="Normal"/>
        <w:spacing w:lineRule="auto" w:line="360"/>
        <w:jc w:val="both"/>
        <w:rPr>
          <w:i/>
          <w:i/>
          <w:iCs/>
        </w:rPr>
      </w:pPr>
      <w:r>
        <w:rPr/>
        <w:t>PS Tym razem wyjątkowo cztery moje ulubione cytaty z nadesłanych opinii:</w:t>
      </w:r>
    </w:p>
    <w:p>
      <w:pPr>
        <w:pStyle w:val="Normal"/>
        <w:spacing w:lineRule="auto" w:line="360"/>
        <w:jc w:val="both"/>
        <w:rPr>
          <w:i/>
          <w:i/>
          <w:iCs/>
        </w:rPr>
      </w:pPr>
      <w:r>
        <w:rPr>
          <w:i/>
          <w:iCs/>
        </w:rPr>
        <w:t>Można wziąć sobie z tego filmu tyle, ile się chce, ile się potrafi i ile potrzeba. Dla mnie to taka niesamowita podróż po wszystkich odcieniach życia, z góry na dół, z tyłu w przód, z nieba do piekła. Choć tego ostatniego jest tam zdecydowanie więcej. I śmieszy, i bawi. I wyciska łzy, i zmusza do myślenia. I przeraża, i wprawia w osłupienie. Okazuje się zatem, że jest w tym filmie wszystko. Wszystko to, co w filmie powinno się znaleźć, a poza tym to kolejna odsłona różnych meandrów społeczności, niemożności i niemożliwości. A tu się zdarza. Chyba właśnie w tym należy upatrywać fenomen tego filmu.</w:t>
      </w:r>
      <w:r>
        <w:rPr/>
        <w:t xml:space="preserve"> (Danuta Szewczyk)</w:t>
      </w:r>
    </w:p>
    <w:p>
      <w:pPr>
        <w:pStyle w:val="Normal"/>
        <w:spacing w:lineRule="auto" w:line="360"/>
        <w:jc w:val="both"/>
        <w:rPr>
          <w:i/>
          <w:i/>
          <w:iCs/>
        </w:rPr>
      </w:pPr>
      <w:r>
        <w:rPr>
          <w:i/>
          <w:iCs/>
        </w:rPr>
        <w:t xml:space="preserve">Ciekawa fabuła, żonglująca gatunkami począwszy od czarnej komedii, a na dramacie społecznym skończywszy. Aktorskie kreacje są wyraziste i prawdziwe. Każdy z bohaterów wnosi własny rys do przekazanej historii. Każdy z nich ma, dosłownie, do odegrania jakąś rolę. Istotne są nie tylko wypowiedzi, ale także język ciała: gesty, zachowania, wskazujące na większe i mniejsze plamy w charakterach. Niemniej nic nie jest takie, jakie wydaje się być na pierwszy rzut oka. Ten film jest pełen niedookreśleń, które wręcz zmuszają widza do pomyślenia i zastanowienia się nad tym, co zobaczył. </w:t>
      </w:r>
      <w:r>
        <w:rPr/>
        <w:t>(Maria Niesiołowska)</w:t>
      </w:r>
    </w:p>
    <w:p>
      <w:pPr>
        <w:pStyle w:val="Normal"/>
        <w:spacing w:lineRule="auto" w:line="360"/>
        <w:jc w:val="both"/>
        <w:rPr>
          <w:i/>
          <w:i/>
          <w:iCs/>
        </w:rPr>
      </w:pPr>
      <w:r>
        <w:rPr>
          <w:i/>
          <w:iCs/>
        </w:rPr>
        <w:t xml:space="preserve">Oczywiście to bardzo dobre kino, zdrowe jak sok z buraka. O specyficznym posmaku, zaawansowane w procesie kwaszenia refleksji oraz bogate w zdrowe antyoksydacyjne obrazowania niesprawiedliwości społecznej. Dobra porcja filmowej witaminy C. </w:t>
      </w:r>
      <w:r>
        <w:rPr/>
        <w:t>(Mariusz Kowalski)</w:t>
      </w:r>
    </w:p>
    <w:p>
      <w:pPr>
        <w:pStyle w:val="Normal"/>
        <w:spacing w:lineRule="auto" w:line="360"/>
        <w:jc w:val="both"/>
        <w:rPr/>
      </w:pPr>
      <w:r>
        <w:rPr>
          <w:i/>
          <w:iCs/>
        </w:rPr>
        <w:t>Audiodeskrypcja pozwoliła mi wyobrazić sobie doskonale szczegóły scen. Chwilami nawet mój żołądek reagował na te opisy.</w:t>
      </w:r>
      <w:r>
        <w:rPr/>
        <w:t xml:space="preserve"> (Sylwia Demb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19:00Z</dcterms:created>
  <dc:creator>Barbara Szymańska</dc:creator>
  <dc:description/>
  <dc:language>en-US</dc:language>
  <cp:lastModifiedBy>Defacto 1</cp:lastModifiedBy>
  <dcterms:modified xsi:type="dcterms:W3CDTF">2020-09-14T10:19:00Z</dcterms:modified>
  <cp:revision>2</cp:revision>
  <dc:subject/>
  <dc:title/>
</cp:coreProperties>
</file>